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635</wp:posOffset>
            </wp:positionV>
            <wp:extent cx="773430" cy="1403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sze przedszkole dołącza do ogólnopolskiej </w:t>
      </w:r>
      <w:r>
        <w:rPr>
          <w:b/>
          <w:bCs/>
        </w:rPr>
        <w:t xml:space="preserve"> </w:t>
        <w:br/>
        <w:t>akcji charytatywnej „Prezent pod choink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 to ogólnopolska  akcja charytatywna, w ramach której robimy prezenty dla dzieci z Ukrainy, Białorusi, Rumunii oraz dzieci uchodźców. Więcej inf. o akcji na stronie internetowej: </w:t>
      </w:r>
      <w:hyperlink r:id="rId3">
        <w:r>
          <w:rPr>
            <w:rStyle w:val="InternetLink"/>
          </w:rPr>
          <w:t>www.prezent.cme.or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trzeba zrobić?</w:t>
      </w:r>
    </w:p>
    <w:p>
      <w:pPr>
        <w:pStyle w:val="Normal"/>
        <w:jc w:val="both"/>
        <w:rPr/>
      </w:pPr>
      <w:r>
        <w:rPr/>
        <w:t>Aby włączyć się w akcję w naszym przedszkolu wystarczy przynieść kupiony produkt dla dziecka w wieku przedszkolnym do</w:t>
      </w:r>
      <w:r>
        <w:rPr>
          <w:b/>
          <w:bCs/>
        </w:rPr>
        <w:t xml:space="preserve"> 8 listopada.</w:t>
      </w:r>
    </w:p>
    <w:p>
      <w:pPr>
        <w:pStyle w:val="Normal"/>
        <w:jc w:val="both"/>
        <w:rPr/>
      </w:pPr>
      <w:r>
        <w:rPr/>
        <w:t xml:space="preserve">Z zebranych produktów spakujemy prezenty dla dzieci i przekażemy </w:t>
        <w:br/>
        <w:t>je lokalnym organizatorom ( Parafia Ewangelic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Co można kupić?</w:t>
      </w:r>
    </w:p>
    <w:p>
      <w:pPr>
        <w:pStyle w:val="Normal"/>
        <w:jc w:val="both"/>
        <w:rPr/>
      </w:pPr>
      <w:r>
        <w:rPr>
          <w:u w:val="single"/>
        </w:rPr>
        <w:t>Artykuły higieniczne</w:t>
      </w:r>
      <w:r>
        <w:rPr/>
        <w:t xml:space="preserve">: pasta do zębów, szczoteczka do zębów, szampon, chusteczki higieniczne, itp.; </w:t>
      </w:r>
      <w:r>
        <w:rPr>
          <w:u w:val="single"/>
        </w:rPr>
        <w:t>artykuły szkolne:</w:t>
      </w:r>
      <w:r>
        <w:rPr/>
        <w:t xml:space="preserve"> kredki, długopisy, książeczki do kolorowania, ołówki i gumki, książeczki z obrazkami, itp.; </w:t>
      </w:r>
      <w:r>
        <w:rPr>
          <w:u w:val="single"/>
        </w:rPr>
        <w:t>zabawki:</w:t>
      </w:r>
      <w:r>
        <w:rPr/>
        <w:t xml:space="preserve"> maskotki, puzzle, klocki, ozdoby do włosów, układanki dydaktyczne, baloniki itp.; </w:t>
      </w:r>
      <w:r>
        <w:rPr>
          <w:u w:val="single"/>
        </w:rPr>
        <w:t>odzież:</w:t>
      </w:r>
      <w:r>
        <w:rPr/>
        <w:t xml:space="preserve"> czapki, szaliki, koszulki, skarpety, rękawiczki itp.; słodycze: cukierki, czekolady, ciastka, batoniki itp. (w fabrycznie zamkniętych opakowaniach, </w:t>
        <w:br/>
        <w:t>z wyraźnie zaznaczoną datą ważności do 1 czerwca 2019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nie może być w paczce?</w:t>
      </w:r>
    </w:p>
    <w:p>
      <w:pPr>
        <w:pStyle w:val="Normal"/>
        <w:jc w:val="both"/>
        <w:rPr/>
      </w:pPr>
      <w:r>
        <w:rPr/>
        <w:t xml:space="preserve">Artykuły intensywnie pachnące, artykuły łatwo się psujące, wrażliwe na ciepło, artykuły spożywcze inne niż słodycze, leki i witaminy, zabawki i publikacje </w:t>
        <w:br/>
        <w:t>o charakterze milit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jeśli nie ma czasu na zakupy?</w:t>
      </w:r>
    </w:p>
    <w:p>
      <w:pPr>
        <w:pStyle w:val="Normal"/>
        <w:jc w:val="both"/>
        <w:rPr/>
      </w:pPr>
      <w:r>
        <w:rPr/>
        <w:t>Istnieje również możliwość włączenia się w akcję, po przez przekazanie kwoty 10 zł  - jest to kwota konieczna do dołączenia do każdej paczki, w celu pokrycia kosztów akcji i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rąco zachęcamy do włączenia się w ak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32385</wp:posOffset>
            </wp:positionV>
            <wp:extent cx="773430" cy="1403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sze przedszkole dołącza do ogólnopolskiej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kcji charytatywnej „Prezent pod choinkę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 to ogólnopolska  akcja charytatywna, w ramach której robimy prezenty dla dzieci z Ukrainy, Białorusi, Rumunii oraz dzieci uchodźców. Więcej inf. o akcji na stronie internetowej: </w:t>
      </w:r>
      <w:hyperlink r:id="rId5">
        <w:r>
          <w:rPr>
            <w:rStyle w:val="InternetLink"/>
          </w:rPr>
          <w:t>www.prezent.cme.org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trzeba zrobić?</w:t>
      </w:r>
    </w:p>
    <w:p>
      <w:pPr>
        <w:pStyle w:val="Normal"/>
        <w:jc w:val="both"/>
        <w:rPr/>
      </w:pPr>
      <w:r>
        <w:rPr/>
        <w:t>Aby włączyć się w akcję w naszym przedszkolu wystarczy przynieść kupiony produkt dla dziecka w wieku przedszkolnym do</w:t>
      </w:r>
      <w:r>
        <w:rPr>
          <w:b/>
          <w:bCs/>
        </w:rPr>
        <w:t xml:space="preserve"> 8 listopada.</w:t>
      </w:r>
    </w:p>
    <w:p>
      <w:pPr>
        <w:pStyle w:val="Normal"/>
        <w:jc w:val="both"/>
        <w:rPr/>
      </w:pPr>
      <w:r>
        <w:rPr/>
        <w:t>Z zebranych produktów spakujemy prezenty dla dzieci i przekażemy je lokalnym organizatorom ( Parafia Ewangelick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Co można kupić?</w:t>
      </w:r>
    </w:p>
    <w:p>
      <w:pPr>
        <w:pStyle w:val="Normal"/>
        <w:jc w:val="both"/>
        <w:rPr/>
      </w:pPr>
      <w:r>
        <w:rPr>
          <w:u w:val="single"/>
        </w:rPr>
        <w:t>Artykuły higieniczne</w:t>
      </w:r>
      <w:r>
        <w:rPr/>
        <w:t xml:space="preserve">: pasta do zębów, szczoteczka do zębów, szampon, chusteczki higieniczne, itp.; </w:t>
      </w:r>
      <w:r>
        <w:rPr>
          <w:u w:val="single"/>
        </w:rPr>
        <w:t>artykuły szkolne:</w:t>
      </w:r>
      <w:r>
        <w:rPr/>
        <w:t xml:space="preserve"> kredki, długopisy, książeczki do kolorowania, ołówki i gumki, książeczki z obrazkami, itp.; </w:t>
      </w:r>
      <w:r>
        <w:rPr>
          <w:u w:val="single"/>
        </w:rPr>
        <w:t>zabawki:</w:t>
      </w:r>
      <w:r>
        <w:rPr/>
        <w:t xml:space="preserve"> maskotki, puzzle, klocki, ozdoby do włosów, układanki dydaktyczne, baloniki itp.; </w:t>
      </w:r>
      <w:r>
        <w:rPr>
          <w:u w:val="single"/>
        </w:rPr>
        <w:t>odzież:</w:t>
      </w:r>
      <w:r>
        <w:rPr/>
        <w:t xml:space="preserve"> czapki, szaliki, koszulki, skarpety, rękawiczki itp.; słodycze: cukierki, czekolady, ciastka, batoniki itp. (w fabrycznie zamkniętych opakowaniach,</w:t>
        <w:br/>
        <w:t xml:space="preserve"> z wyraźnie zaznaczoną datą ważności do 1 czerwca 2019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nie może być w paczce?</w:t>
      </w:r>
    </w:p>
    <w:p>
      <w:pPr>
        <w:pStyle w:val="Normal"/>
        <w:jc w:val="both"/>
        <w:rPr/>
      </w:pPr>
      <w:r>
        <w:rPr/>
        <w:t xml:space="preserve">Artykuły intensywnie pachnące, artykuły łatwo się psujące, wrażliwe na ciepło, artykuły spożywcze inne niż słodycze, leki i witaminy, zabawki i publikacje </w:t>
        <w:br/>
        <w:t>o charakterze militar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 jeśli nie ma czasu na zakupy?</w:t>
      </w:r>
    </w:p>
    <w:p>
      <w:pPr>
        <w:pStyle w:val="Normal"/>
        <w:jc w:val="both"/>
        <w:rPr/>
      </w:pPr>
      <w:r>
        <w:rPr/>
        <w:t>Istnieje również możliwość włączenia się w akcję, po przez przekazanie kwoty 10 zł  - jest to kwota konieczna do dołączenia do każdej paczki, w celu pokrycia kosztów akcji i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orąco zachęcamy do włączenia się w akcj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zent.cme.org.p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ezent.cme.org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57:24Z</dcterms:created>
  <dc:creator/>
  <dc:description/>
  <dc:language>en-US</dc:language>
  <cp:lastModifiedBy/>
  <dcterms:modified xsi:type="dcterms:W3CDTF">2018-10-23T19:35:48Z</dcterms:modified>
  <cp:revision>2</cp:revision>
  <dc:subject/>
  <dc:title/>
</cp:coreProperties>
</file>